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Arlington Heights Civic Association, August 14, 2018 DRAFT Quarterly Meeting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President Kristi Sawert called the meeting to order at 7:12 PM in the library at Patrick Henry Elementary School. Nick Carrasco was elected First Vice President. Matt Ambrose was elected 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Attendees: Tesfai Aklilu, Matthew Ambrose, Emilie Bruchon, Nick Carrasco, Marcus Cox, Stephen Hughes, Carole Lieber, Eileen Janas, Charles and Paulette Jones, Ed MacDonald, Marilyn Martin, Ron Peterson, Kristi Sawert, Betty Siegel, Brian Sigritz, Alexander Slotte, John and Betsey St. Louis, Jay Venn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Ms. Sawert requested volunteers to staff the AHCA booth at the Arlington County Fair, Aug. 17-19. Use permit requests have been distributed via the list serve. Send comments to Ms. Sawert for consolidation and forwarding to the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Minutes of the May 8, 2018 meeting were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The Treasurer reported that we will have $495 in the AHCA account when the bill for the summer edition of Over the Fence is paid. They are looking for more adverti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sz w:val="20"/>
          <w:szCs w:val="20"/>
        </w:rPr>
        <w:t xml:space="preserve">There was discussion about the Yahoo list serve and the AHCA website. Ms. Sawert stated that there is generally a time lag between generating a message to the list serve and its distribution. Now that Verizon has purchased Yahoo, there is some uncertainty about the continuity of list serves, making it prudent to prepare for change. Nick Carrasco, Jay Wind and Claudia Winkler are on a committee to consider updating our AHCA website. Ideas for improvements can be sent to Nick at </w:t>
      </w:r>
      <w:hyperlink r:id="rId2">
        <w:r>
          <w:rPr>
            <w:rStyle w:val="InternetLink"/>
            <w:rFonts w:cs="Helvetica" w:ascii="Helvetica" w:hAnsi="Helvetica"/>
            <w:color w:val="000099"/>
            <w:sz w:val="20"/>
            <w:szCs w:val="20"/>
            <w:u w:val="single" w:color="000099"/>
          </w:rPr>
          <w:t>nick321@gmail.com</w:t>
        </w:r>
      </w:hyperlink>
      <w:r>
        <w:rPr>
          <w:rFonts w:cs="Helvetica" w:ascii="Helvetica" w:hAnsi="Helvetica"/>
          <w:sz w:val="20"/>
          <w:szCs w:val="20"/>
        </w:rPr>
        <w:t xml:space="preserve">   Betty Siegel recommended continued adherence to WCAG 2.0 (Web Content Accessibility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Discussion about the newsletter included expense (about $500 per issue) and delivery issues. The publishing timeline does not allow much flexibility for the deliverers. We have 20 routes but only about 10 were delivered before this meeting. Pros and cons of electronic versions vs hardcopy were discussed. We should consider reducing the size of the newsletter to reduce th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Ms. Sawert provided an update on the Career Center planning. The last meeting will be Monday, Aug. 20 to discuss the report. Internal renovations are going on at the Career Center this summer. Next steps are the Building-Level Planning Committee (BLPC) which will include the traffic impact study and the Public Facilities Review Commission (PF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The Ethiopian Community Development Council invites the neighborhood to the Ethiopian Christmas dinner, Jan. 7, 2019. Details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Jon Lawler, Department of Environmental Services, presented the 9th St S plan for the bike boulevard between Glebe Rd. and Irving St S to allow two-way bike traffic on the one-way driving section. They anticipate losing two parking spaces. Striping is expected to be completed by Novembe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The meeting ended about 8:5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Respectfully 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Eileen Ja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Secretary</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32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57:00Z</dcterms:created>
  <dc:creator>Sawert, Kristi</dc:creator>
  <dc:description/>
  <cp:keywords/>
  <dc:language>en-US</dc:language>
  <cp:lastModifiedBy>Jay Jacob Wind</cp:lastModifiedBy>
  <dcterms:modified xsi:type="dcterms:W3CDTF">2018-08-21T20:57:00Z</dcterms:modified>
  <cp:revision>2</cp:revision>
  <dc:subject/>
  <dc:title/>
</cp:coreProperties>
</file>